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LINTAL AREA PROTEGIDA RESERVA NATU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io de Inscripción para Investig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42"/>
      </w:tblGrid>
      <w:tr>
        <w:trPr>
          <w:trHeight w:val="5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Investigador Principa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U.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ción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s Investigadores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de emergencia avisar 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indicaciones médicas (alergias u otras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la Investigació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vestigació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cción o Manipulación de Especi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ibles Dificultad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Financiamient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Facilidades o apoyo que se solici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con el que usted cuen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 de la investigació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(Importante leer antes de firma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tregar al inicio del estudio una copia digital del proyecto completo, al correo jvistoso@raulintal.c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tregar informes de avance y el documento final de la investigación a los coordinadores del proy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necesitar colectar muestras o manipular animales al interior del área protegida, deberá consultar a la administración del proyecto sobre las metodologías a usar e informar a las instituciones públicas sectoriales, dando cumplimiento al protocolo de rigor para el respectivo as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 caso de realizar publicaciones, dar copia de estas al proyecto y poner al mismo en las citas y respectivos agradecimie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vaya a terreno deberá informar en la coordinación del proyecto o en la administración del mis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vestigación debe apoyar al menos una de las líneas de investigación que tiene el proy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me al proyecto RAPRN de responsabilidad en caso de robo o accidente, al interior del predio por motivo del desarrollo de la presente inicia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solicitada al proyecto es confidencial y no se deberá pasar a terc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aso de todo tipo de registros audiovisuales, sonoros u otros, relativos a cualquier área, ciencia o arte destinados a la publicación en cualquier medio de difusión nacional e internacional, se requerirá necesariamente la autorización de la administración del proyecto de conservación RAPRN e indicar su debida fuente en los créditos y agradecimientos.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drawing>
        <wp:inline distT="0" distB="0" distL="0" distR="0">
          <wp:extent cx="935355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8:00Z</dcterms:created>
  <dc:creator>Francisco</dc:creator>
  <dc:description/>
  <cp:keywords/>
  <dc:language>en-US</dc:language>
  <cp:lastModifiedBy>JVistoso</cp:lastModifiedBy>
  <cp:lastPrinted>2004-04-30T19:01:00Z</cp:lastPrinted>
  <dcterms:modified xsi:type="dcterms:W3CDTF">2019-09-09T12:10:00Z</dcterms:modified>
  <cp:revision>3</cp:revision>
  <dc:subject/>
  <dc:title>PROYECTO DE CONSERVACIÓN</dc:title>
</cp:coreProperties>
</file>